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676" w:hanging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まえ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bdr w:val="single" w:sz="4" w:space="0" w:color="000000"/>
              </w:rPr>
              <w:t>講演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2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40"/>
        <w:ind w:right="-6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color w:val="000000"/>
          <w:sz w:val="28"/>
        </w:rPr>
        <w:t>タバコについてのアンケート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え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color w:val="000000"/>
                <w:sz w:val="28"/>
              </w:rPr>
              <w:t>講演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color w:val="000000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</w:p>
    <w:p>
      <w:pPr>
        <w:pStyle w:val="TextBody"/>
        <w:snapToGrid w:val="false"/>
        <w:spacing w:lineRule="atLeast" w:line="240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・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タバ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としております。そ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しません。</w:t>
      </w:r>
    </w:p>
    <w:p>
      <w:pPr>
        <w:pStyle w:val="TextBody"/>
        <w:snapToGrid w:val="false"/>
        <w:spacing w:lineRule="atLeast" w:line="240"/>
        <w:ind w:right="124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あ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選択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に○をつけ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（１）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 xml:space="preserve">えください。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　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（２）あなたのまわりでタバ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いますか？ 　それはだれとだれですか？</w:t>
      </w:r>
    </w:p>
    <w:p>
      <w:pPr>
        <w:pStyle w:val="Normal"/>
        <w:snapToGrid w:val="false"/>
        <w:spacing w:lineRule="atLeast" w:line="240"/>
        <w:ind w:right="-675" w:hanging="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  <w:t>1.</w:t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　いる（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ａ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bdr w:val="single" w:sz="4" w:space="0" w:color="000000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ｂ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bdr w:val="single" w:sz="4" w:space="0" w:color="000000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ｃ．</w:t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bdr w:val="single" w:sz="4" w:space="0" w:color="000000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  <w:t>[</w:t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 xml:space="preserve">　　　　　　　 </w:t>
      </w: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  <w:t>]</w:t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）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  <w:t xml:space="preserve">2.  </w:t>
      </w:r>
      <w:r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  <w:t>いない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あなたのタバ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ね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について、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いものをａ～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んで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）タバコ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う　　　ｂ．すこし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う　　　ｃ．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わない　　ｄ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３）タバコ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嗜好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げ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刺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てよ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人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に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もい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TextBodyIndent"/>
        <w:ind w:left="642" w:hanging="642"/>
        <w:rPr/>
      </w:pPr>
      <w:r>
        <w:rPr>
          <w:rFonts w:ascii="ＭＳ 明朝;MS Mincho" w:hAnsi="ＭＳ 明朝;MS Mincho" w:cs="ＭＳ 明朝;MS Mincho"/>
          <w:sz w:val="22"/>
        </w:rPr>
        <w:t>（６）タバコ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効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からだ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作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７）タバコにはストレ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作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８）タバコ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９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タバ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ぎすぎ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０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ざ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灰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タバ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このあ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く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らいタバ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2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講演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はここまでで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講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わっ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え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atLeast" w:line="240"/>
        <w:ind w:right="-676" w:hanging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ご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bdr w:val="single" w:sz="4" w:space="0" w:color="000000"/>
              </w:rPr>
              <w:t>講演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40"/>
        <w:ind w:right="-67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color w:val="000000"/>
          <w:sz w:val="28"/>
        </w:rPr>
        <w:t>タバコについてのアンケート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color w:val="000000"/>
                <w:sz w:val="28"/>
              </w:rPr>
              <w:t>講演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color w:val="000000"/>
          <w:sz w:val="28"/>
        </w:rPr>
        <w:t>）</w:t>
      </w:r>
    </w:p>
    <w:p>
      <w:pPr>
        <w:pStyle w:val="Normal"/>
        <w:snapToGrid w:val="false"/>
        <w:spacing w:lineRule="atLeast" w:line="240"/>
        <w:ind w:right="-675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あなたのタバ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ね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について、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いものをａ～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んで下さい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本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えてください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講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わせ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はありません。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えん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講演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え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）タバコ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う　　　ｂ．すこしそ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う　　　ｃ．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わない　　ｄ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３）タバコ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嗜好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げ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刺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れてよ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人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に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もい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TextBodyIndent"/>
        <w:ind w:left="642" w:hanging="642"/>
        <w:rPr/>
      </w:pPr>
      <w:r>
        <w:rPr>
          <w:rFonts w:ascii="ＭＳ 明朝;MS Mincho" w:hAnsi="ＭＳ 明朝;MS Mincho" w:cs="ＭＳ 明朝;MS Mincho"/>
          <w:sz w:val="22"/>
        </w:rPr>
        <w:t>（６）タバコ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効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（からだ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作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）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７）タバコにはストレ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作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８）タバコ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め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９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医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タバ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ぎすぎ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０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ざ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灰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か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つ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喫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る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タバ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（１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は、このあ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なく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一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くらいタバ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う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ａ．そう思う　　　ｂ．すこしそう思う　　　ｃ．あまり思わない　　ｄ．思わない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講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がいちば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し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面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かっ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いますか？　ひと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いてください。</w:t>
      </w:r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linesAndChars" w:linePitch="2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textAlignment w:val="baseline"/>
    </w:pPr>
    <w:rPr>
      <w:rFonts w:ascii="ＭＳ 明朝;MS Mincho" w:hAnsi="ＭＳ 明朝;MS Mincho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4:08:00Z</dcterms:created>
  <dc:creator>KANO</dc:creator>
  <dc:description/>
  <dc:language>en-US</dc:language>
  <cp:lastModifiedBy>KANO</cp:lastModifiedBy>
  <cp:lastPrinted>2005-07-03T22:45:00Z</cp:lastPrinted>
  <dcterms:modified xsi:type="dcterms:W3CDTF">2006-03-12T04:08:00Z</dcterms:modified>
  <cp:revision>2</cp:revision>
  <dc:subject/>
  <dc:title>新中川病院　禁煙外来問診票</dc:title>
</cp:coreProperties>
</file>